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муниципальное задание МБДОУ «Троицкий  детский сад №1 «Родничок», утвержденное приказом Комитета Троицкого района Алтайского края по социальной политике от 29.12.2021 года № 3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в соответствие с действующими нормативно правовыми актами, 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 в муниципальное задание МБДОУ «Троицкий детский сад №1 «Родничок», утвержденного приказом Комитета Троицкого района Алтайского края по социальной политике от 29.12.2021 года № 319, изложив  его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 возложить на заместителя председателя Комитета Троицкого района Алтайского края по социальной политике Мухутдинову А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0"/>
        <w:gridCol w:w="2173"/>
        <w:gridCol w:w="3191"/>
      </w:tblGrid>
      <w:tr>
        <w:trPr/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председателя Комитет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638" w:hanging="63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.В. Пест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93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25" w:leader="none"/>
        </w:tabs>
        <w:jc w:val="left"/>
        <w:rPr>
          <w:sz w:val="20"/>
        </w:rPr>
      </w:pPr>
      <w:r>
        <w:rPr>
          <w:sz w:val="20"/>
        </w:rPr>
        <w:tab/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 №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/>
      </w:pPr>
      <w:r>
        <w:rPr/>
      </w:r>
    </w:p>
    <w:tbl>
      <w:tblPr>
        <w:tblStyle w:val="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403"/>
        <w:gridCol w:w="1842"/>
        <w:gridCol w:w="850"/>
        <w:gridCol w:w="852"/>
        <w:gridCol w:w="850"/>
        <w:gridCol w:w="821"/>
        <w:gridCol w:w="30"/>
        <w:gridCol w:w="849"/>
        <w:gridCol w:w="851"/>
        <w:gridCol w:w="823"/>
        <w:gridCol w:w="28"/>
        <w:gridCol w:w="821"/>
        <w:gridCol w:w="1134"/>
      </w:tblGrid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3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2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2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849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Присмотр и у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00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009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0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от 3 лет до 8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8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3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1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3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13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до 3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849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24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0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кратковременного пребы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3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4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4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2c3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947ea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cc0cdd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5</Words>
  <Characters>4248</Characters>
  <CharactersWithSpaces>498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4:00Z</dcterms:created>
  <dc:creator>User</dc:creator>
  <dc:description/>
  <dc:language>en-US</dc:language>
  <cp:lastModifiedBy>Алексей</cp:lastModifiedBy>
  <cp:lastPrinted>2021-01-11T09:44:00Z</cp:lastPrinted>
  <dcterms:modified xsi:type="dcterms:W3CDTF">2022-04-0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